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94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апреля 2025 года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741Ю в отношении должностного лица –  председателя потребительского гаражного кооператива «Колос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.01.2025 года Самохвалов К.М., являясь председателем потребительского гаражного кооператива «Колос», расположенного по адресу: г. Югорск, ул. Мира, 53-16, не предоставил расчет по страховым взносам за 12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7.01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хвалов К.М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амохвалов К.М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Самохвалов К.М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0.03.2025 года, из которого следует, что Самохвалов К.М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471 от 03.02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433 от 20.03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амохвалова К.М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председателя потребительского гаражного кооператива «Колос» Самохвалова Константина Михайл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